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cs="宋体;方正书宋_GBK" w:eastAsia="黑体"/>
          <w:sz w:val="44"/>
          <w:szCs w:val="44"/>
        </w:rPr>
        <w:t>应急管理局行政执法流程图</w:t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3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办事大厅接收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办事大厅接收申报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收到申请材料后办事大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收到申请材料后办事大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12570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149225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办事大厅的要求提交全部补正申请材料的，予以受理，并向申请人出具承诺件受理通知书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19.1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申请材料齐全、符合法定形式，或者申请人按照办事大厅的要求提交全部补正申请材料的，予以受理，并向申请人出具承诺件受理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685</wp:posOffset>
                </wp:positionH>
                <wp:positionV relativeFrom="paragraph">
                  <wp:posOffset>188595</wp:posOffset>
                </wp:positionV>
                <wp:extent cx="1413510" cy="990600"/>
                <wp:effectExtent l="5080" t="5080" r="100330" b="5715"/>
                <wp:wrapNone/>
                <wp:docPr id="1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Arial;Nimbus Roman No9 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.55pt;margin-top:14.8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Arial;Nimbus Roman No9 L"/>
                          <w:color w:val="auto"/>
                          <w:lang w:val="en-US" w:eastAsia="zh-CN" w:bidi="ar-SA"/>
                        </w:rPr>
                        <w:t>应当当场一次告知申请人需要补正的全部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4035</wp:posOffset>
                </wp:positionH>
                <wp:positionV relativeFrom="paragraph">
                  <wp:posOffset>-1270</wp:posOffset>
                </wp:positionV>
                <wp:extent cx="1537335" cy="990600"/>
                <wp:effectExtent l="5715" t="5080" r="5080" b="5715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42.05pt;margin-top:-0.1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行政审批服务科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相关业务科室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行政审批服务科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或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相关业务科室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34905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危险化学品经营许可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企业安全生产许可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安全条件审查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安全设施设计审查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74.8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危险化学品经营许可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企业安全生产许可（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安全条件审查（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安全设施设计审查（</w:t>
                      </w: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5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6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7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00025</wp:posOffset>
                </wp:positionH>
                <wp:positionV relativeFrom="paragraph">
                  <wp:posOffset>69850</wp:posOffset>
                </wp:positionV>
                <wp:extent cx="153352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行政审批服务科或相关业务科室审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15.75pt;margin-top:5.5pt;width:120.7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行政审批服务科或相关业务科室审查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21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2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3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3pt,132.5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Line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6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Arial;Nimbus Roman No9 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Arial;Nimbus Roman No9 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30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Line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1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6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7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9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Line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0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经行政机关负责人审批后作出是否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经行政机关负责人审批后作出是否许可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1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1145</wp:posOffset>
                </wp:positionH>
                <wp:positionV relativeFrom="paragraph">
                  <wp:posOffset>130175</wp:posOffset>
                </wp:positionV>
                <wp:extent cx="824230" cy="314325"/>
                <wp:effectExtent l="5080" t="5715" r="5715" b="5080"/>
                <wp:wrapNone/>
                <wp:docPr id="4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.35pt;margin-top:10.25pt;width:64.8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95270</wp:posOffset>
                </wp:positionH>
                <wp:positionV relativeFrom="paragraph">
                  <wp:posOffset>130175</wp:posOffset>
                </wp:positionV>
                <wp:extent cx="1076325" cy="280670"/>
                <wp:effectExtent l="5715" t="5080" r="5080" b="5715"/>
                <wp:wrapNone/>
                <wp:docPr id="4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5pt;width:84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0" cy="153035"/>
                <wp:effectExtent l="38100" t="0" r="38100" b="0"/>
                <wp:wrapNone/>
                <wp:docPr id="4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53.85pt,15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办事大厅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办事大厅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0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行政审批服务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或相关业务科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方正书宋_GBK" w:ascii="宋体;方正书宋_GBK" w:hAnsi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方正书宋_GBK" w:ascii="宋体;方正书宋_GBK" w:hAnsi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行政审批服务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或相关业务科室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方正书宋_GBK" w:ascii="宋体;方正书宋_GBK" w:hAnsi="宋体;方正书宋_GBK" w:cs="宋体;方正书宋_GBK"/>
                          <w:color w:val="auto"/>
                          <w:lang w:val="en-US" w:eastAsia="zh-CN" w:bidi="ar-SA"/>
                        </w:rPr>
                        <w:t>结案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方正书宋_GBK" w:ascii="宋体;方正书宋_GBK" w:hAnsi="宋体;方正书宋_GBK" w:cs="宋体;方正书宋_GBK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1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二、行政处罚类一般程序流程图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4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Line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56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行政机关负责人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行政机关负责人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58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59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60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1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2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承办科室（部门）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承办科室（部门）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4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1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7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252730"/>
                <wp:effectExtent l="38100" t="0" r="38100" b="0"/>
                <wp:wrapNone/>
                <wp:docPr id="69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23.6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66240</wp:posOffset>
                </wp:positionH>
                <wp:positionV relativeFrom="paragraph">
                  <wp:posOffset>92710</wp:posOffset>
                </wp:positionV>
                <wp:extent cx="2281555" cy="36068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7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1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71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/>
                              <w:t>承办科室（部门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</w:rPr>
                              <w:t>提出处罚意见，法制审核，行政机关负责人处罚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/>
                        <w:t>承办科室（部门）</w:t>
                      </w:r>
                      <w:r>
                        <w:rPr>
                          <w:rFonts w:ascii="宋体;方正书宋_GBK" w:hAnsi="宋体;方正书宋_GBK" w:cs="宋体;方正书宋_GBK"/>
                          <w:bCs/>
                        </w:rPr>
                        <w:t>提出处罚意见，法制审核，行政机关负责人处罚审批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73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74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责令停产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6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吊销许可证或者执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79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80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81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  <w:r>
        <w:rPr>
          <w:color w:val="000000"/>
          <w:shd w:fill="FFFFFF" w:val="clear"/>
        </w:rPr>
        <w:t>较大数额罚款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82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83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87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88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1.3pt" to="268.1pt,38.2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195</wp:posOffset>
                </wp:positionH>
                <wp:positionV relativeFrom="paragraph">
                  <wp:posOffset>145415</wp:posOffset>
                </wp:positionV>
                <wp:extent cx="0" cy="339090"/>
                <wp:effectExtent l="38100" t="0" r="38100" b="0"/>
                <wp:wrapNone/>
                <wp:docPr id="89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45pt" to="142.85pt,38.1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90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91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3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陈述申辩和听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陈述申辩和听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6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7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8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100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</w:rPr>
                              <w:t>提出</w:t>
                            </w:r>
                            <w:r>
                              <w:rPr/>
                              <w:t>陈述申辩和听证情况采纳意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</w:rPr>
                              <w:t>，法制审核，行政机关负责人处罚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承办机构</w:t>
                      </w:r>
                      <w:r>
                        <w:rPr>
                          <w:rFonts w:ascii="宋体;方正书宋_GBK" w:hAnsi="宋体;方正书宋_GBK" w:cs="宋体;方正书宋_GBK"/>
                          <w:bCs/>
                        </w:rPr>
                        <w:t>提出</w:t>
                      </w:r>
                      <w:r>
                        <w:rPr/>
                        <w:t>陈述申辩和听证情况采纳意见</w:t>
                      </w:r>
                      <w:r>
                        <w:rPr>
                          <w:rFonts w:ascii="宋体;方正书宋_GBK" w:hAnsi="宋体;方正书宋_GBK" w:cs="宋体;方正书宋_GBK"/>
                          <w:bCs/>
                        </w:rPr>
                        <w:t>，法制审核，行政机关负责人处罚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2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3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;Nimbus Roman No9 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7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;Nimbus Roman No9 L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8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09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办科室（部门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办科室（部门）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）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7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11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13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办科室（部门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办科室（部门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16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8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22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24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26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28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30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Nimbus Roman No9 L"/>
                              </w:rPr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;Nimbus Roman No9 L"/>
                        </w:rPr>
                      </w:pPr>
                      <w:r>
                        <w:rPr>
                          <w:rFonts w:eastAsia="Times New Roman;Nimbus Roman No9 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四、行政强制措施类流程图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宋体;方正书宋_GBK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2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3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行政机关负责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审批是否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行政机关负责人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审批是否采取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4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5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1847850" cy="304800"/>
                <wp:effectExtent l="5080" t="5080" r="5715" b="5715"/>
                <wp:wrapNone/>
                <wp:docPr id="136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54.6pt;margin-top:24.8pt;width:14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7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945</wp:posOffset>
                </wp:positionH>
                <wp:positionV relativeFrom="paragraph">
                  <wp:posOffset>305435</wp:posOffset>
                </wp:positionV>
                <wp:extent cx="1971675" cy="325755"/>
                <wp:effectExtent l="5715" t="5715" r="5080" b="5080"/>
                <wp:wrapNone/>
                <wp:docPr id="138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45.35pt;margin-top:24.05pt;width:155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39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40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41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承办科室（部门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承办科室（部门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2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承办科室（部门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承办科室（部门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3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4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5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6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7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48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149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0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51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5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承办科室（部门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0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承办科室（部门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3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54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5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56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2987675" b="5715"/>
                <wp:wrapNone/>
                <wp:docPr id="157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58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59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60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1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2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3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635</wp:posOffset>
                </wp:positionH>
                <wp:positionV relativeFrom="paragraph">
                  <wp:posOffset>330200</wp:posOffset>
                </wp:positionV>
                <wp:extent cx="1171575" cy="381635"/>
                <wp:effectExtent l="5715" t="5715" r="5080" b="5080"/>
                <wp:wrapNone/>
                <wp:docPr id="164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pt;width:92.2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6095</wp:posOffset>
                </wp:positionH>
                <wp:positionV relativeFrom="paragraph">
                  <wp:posOffset>330200</wp:posOffset>
                </wp:positionV>
                <wp:extent cx="1123950" cy="390525"/>
                <wp:effectExtent l="5080" t="5715" r="5715" b="5080"/>
                <wp:wrapNone/>
                <wp:docPr id="165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85pt;margin-top:26pt;width:88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6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7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8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Line 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9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Line 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70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Line 6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71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Line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172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73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2975</wp:posOffset>
                </wp:positionH>
                <wp:positionV relativeFrom="paragraph">
                  <wp:posOffset>79375</wp:posOffset>
                </wp:positionV>
                <wp:extent cx="6350" cy="214630"/>
                <wp:effectExtent l="34290" t="635" r="36195" b="0"/>
                <wp:wrapNone/>
                <wp:docPr id="174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5pt" to="374.7pt,23.1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75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76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承办科室（部门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承办科室（部门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五、行政强制执行类流程图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77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;Nimbus Roman No9 L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;Nimbus Roman No9 L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78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87190</wp:posOffset>
                </wp:positionH>
                <wp:positionV relativeFrom="paragraph">
                  <wp:posOffset>60325</wp:posOffset>
                </wp:positionV>
                <wp:extent cx="0" cy="214630"/>
                <wp:effectExtent l="38100" t="0" r="38100" b="0"/>
                <wp:wrapNone/>
                <wp:docPr id="179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4.75pt" to="329.7pt,21.6pt" ID="Line 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27705</wp:posOffset>
                </wp:positionH>
                <wp:positionV relativeFrom="paragraph">
                  <wp:posOffset>67310</wp:posOffset>
                </wp:positionV>
                <wp:extent cx="2300605" cy="299720"/>
                <wp:effectExtent l="5715" t="5080" r="5080" b="5715"/>
                <wp:wrapNone/>
                <wp:docPr id="180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;Nimbus Roman No9 L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54.15pt;margin-top:5.3pt;width:181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;Nimbus Roman No9 L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1960</wp:posOffset>
                </wp:positionH>
                <wp:positionV relativeFrom="paragraph">
                  <wp:posOffset>63500</wp:posOffset>
                </wp:positionV>
                <wp:extent cx="2336165" cy="499110"/>
                <wp:effectExtent l="5715" t="5080" r="5080" b="5715"/>
                <wp:wrapNone/>
                <wp:docPr id="181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;Nimbus Roman No9 L"/>
                                <w:color w:val="auto"/>
                                <w:lang w:val="en-US" w:eastAsia="zh-CN" w:bidi="ar-SA"/>
                              </w:rPr>
                              <w:t>依法加处罚款或者滞纳金，当事人超过三十日仍未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34.8pt;margin-top:5pt;width:183.9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;Nimbus Roman No9 L"/>
                          <w:color w:val="auto"/>
                          <w:lang w:val="en-US" w:eastAsia="zh-CN" w:bidi="ar-SA"/>
                        </w:rPr>
                        <w:t>依法加处罚款或者滞纳金，当事人超过三十日仍未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15765</wp:posOffset>
                </wp:positionH>
                <wp:positionV relativeFrom="paragraph">
                  <wp:posOffset>168910</wp:posOffset>
                </wp:positionV>
                <wp:extent cx="0" cy="412750"/>
                <wp:effectExtent l="38100" t="0" r="38100" b="0"/>
                <wp:wrapNone/>
                <wp:docPr id="182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3.3pt" to="331.95pt,45.7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92730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83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19.9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85740</wp:posOffset>
                </wp:positionH>
                <wp:positionV relativeFrom="paragraph">
                  <wp:posOffset>178435</wp:posOffset>
                </wp:positionV>
                <wp:extent cx="9525" cy="821690"/>
                <wp:effectExtent l="37465" t="635" r="29845" b="0"/>
                <wp:wrapNone/>
                <wp:docPr id="184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4.05pt" to="416.9pt,78.7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48050</wp:posOffset>
                </wp:positionH>
                <wp:positionV relativeFrom="paragraph">
                  <wp:posOffset>185420</wp:posOffset>
                </wp:positionV>
                <wp:extent cx="1534160" cy="533400"/>
                <wp:effectExtent l="5080" t="5080" r="5715" b="5715"/>
                <wp:wrapNone/>
                <wp:docPr id="185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;Nimbus Roman No9 L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71.5pt;margin-top:14.6pt;width:120.7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;Nimbus Roman No9 L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24450</wp:posOffset>
                </wp:positionH>
                <wp:positionV relativeFrom="paragraph">
                  <wp:posOffset>188595</wp:posOffset>
                </wp:positionV>
                <wp:extent cx="327660" cy="1498600"/>
                <wp:effectExtent l="5080" t="5080" r="5715" b="5715"/>
                <wp:wrapNone/>
                <wp:docPr id="186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;Nimbus Roman No9 L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03.5pt;margin-top:14.85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;Nimbus Roman No9 L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19575</wp:posOffset>
                </wp:positionH>
                <wp:positionV relativeFrom="paragraph">
                  <wp:posOffset>90170</wp:posOffset>
                </wp:positionV>
                <wp:extent cx="0" cy="318135"/>
                <wp:effectExtent l="38100" t="0" r="38100" b="0"/>
                <wp:wrapNone/>
                <wp:docPr id="187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7.1pt" to="332.25pt,32.1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67150</wp:posOffset>
                </wp:positionH>
                <wp:positionV relativeFrom="paragraph">
                  <wp:posOffset>46990</wp:posOffset>
                </wp:positionV>
                <wp:extent cx="1123950" cy="487045"/>
                <wp:effectExtent l="5080" t="5715" r="5715" b="5080"/>
                <wp:wrapNone/>
                <wp:docPr id="188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;Nimbus Roman No9 L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04.5pt;margin-top:3.7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;Nimbus Roman No9 L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48150</wp:posOffset>
                </wp:positionH>
                <wp:positionV relativeFrom="paragraph">
                  <wp:posOffset>128270</wp:posOffset>
                </wp:positionV>
                <wp:extent cx="8890" cy="1661160"/>
                <wp:effectExtent l="29845" t="635" r="38100" b="635"/>
                <wp:wrapNone/>
                <wp:docPr id="189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0.1pt" to="335.15pt,140.85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48275</wp:posOffset>
                </wp:positionH>
                <wp:positionV relativeFrom="paragraph">
                  <wp:posOffset>121285</wp:posOffset>
                </wp:positionV>
                <wp:extent cx="12065" cy="1071245"/>
                <wp:effectExtent l="38100" t="5715" r="26670" b="0"/>
                <wp:wrapNone/>
                <wp:docPr id="190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13.25pt;margin-top:9.55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191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;Nimbus Roman No9 L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;Nimbus Roman No9 L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有行政强制执行权的行政机关，应当按照行政强制法和相关法律、法规的规定对“实施强制执行”项进行流程细化（报法制部门审定时，应当附相关法律依据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方正书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15:00Z</dcterms:created>
  <dc:creator>song</dc:creator>
  <dc:description/>
  <dc:language>en-US</dc:language>
  <cp:lastModifiedBy>greatwall</cp:lastModifiedBy>
  <cp:lastPrinted>2015-04-03T19:11:00Z</cp:lastPrinted>
  <dcterms:modified xsi:type="dcterms:W3CDTF">2022-03-29T09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